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. 2 do Regulaminu konkursu plastycznego „Świąteczny Anioł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a/opiekuna prawnego autora pracy na przetwarzanie i publikację danych osobowy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 na podawanie do wiadomości publicznej imienia i nazwiska mojego dziec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ię i nazwisko autora pracy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utora pracy w związku z jego udziałem w Gminnym Konkursie Plastycznym „Świąteczny Anioł”, we wszelkich ogłoszeniach, zapowiedziach i informacjach o tym konkursie i jego wynikach. Wyrażam również zgodę na przetwarzanie przez Organizatorów Konkursu, zamieszczonych danych osobowych, w zakresie prowadzenia i realizacji konkursu. Jednocześnie oświadczam, że jestem świadomy/ma dobrowolności podania danych oraz, że </w:t>
      </w:r>
    </w:p>
    <w:p>
      <w:pPr>
        <w:pStyle w:val="Normal"/>
        <w:rPr/>
      </w:pPr>
      <w:r>
        <w:rPr/>
        <w:t xml:space="preserve">zostałem/łam poinformowany/na o prawie wglądu do podanych danych oraz możliwości ich </w:t>
      </w:r>
    </w:p>
    <w:p>
      <w:pPr>
        <w:pStyle w:val="Normal"/>
        <w:rPr/>
      </w:pPr>
      <w:r>
        <w:rPr/>
        <w:t>popra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(data i czytelny podpis rodzica /opiekuna prawnego autor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rodzica/opiekuna prawnego autora pracy na udział w konkursie i rozpowszechnianie przesłanej pra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rażam zgodę na udział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imię i nazwisko autora pracy)</w:t>
      </w:r>
    </w:p>
    <w:p>
      <w:pPr>
        <w:pStyle w:val="Normal"/>
        <w:rPr/>
      </w:pPr>
      <w:r>
        <w:rPr/>
        <w:t xml:space="preserve">w Gminnym Konkursie Plastycznym „Świąteczny Anioł”. </w:t>
      </w:r>
    </w:p>
    <w:p>
      <w:pPr>
        <w:pStyle w:val="Normal"/>
        <w:rPr/>
      </w:pPr>
      <w:r>
        <w:rPr/>
        <w:t>Oświadczam, że praca jest pracą własną dziecka, nieprzedstawianą wcześniej w innych konkursach i wyrażam zgodę na rozpowszechnianie przesłanej pracy przez Organizatora Konkur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czytelny podpis rodzica/opiekuna prawnego autor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o zapoznaniu się z regulaminem Gminnego Konkursu Plastycznego „Świąteczny Anioł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świadczam, że zapoznałem/łam się z regulaminem Gminnego Konkursu Plastycznego</w:t>
      </w:r>
    </w:p>
    <w:p>
      <w:pPr>
        <w:pStyle w:val="Normal"/>
        <w:rPr/>
      </w:pPr>
      <w:r>
        <w:rPr/>
        <w:t>„</w:t>
      </w:r>
      <w:r>
        <w:rPr/>
        <w:t xml:space="preserve">Świąteczny Anioł” oraz akceptuję jego warun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data i czytelny podpis rodzica/opiekuna prawnego autora pra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25:00Z</dcterms:created>
  <dc:creator>Admin</dc:creator>
  <dc:description/>
  <cp:keywords/>
  <dc:language>en-US</dc:language>
  <cp:lastModifiedBy>GOKSiR</cp:lastModifiedBy>
  <cp:lastPrinted>2016-09-14T09:33:00Z</cp:lastPrinted>
  <dcterms:modified xsi:type="dcterms:W3CDTF">2023-11-09T08:00:00Z</dcterms:modified>
  <cp:revision>8</cp:revision>
  <dc:subject/>
  <dc:title>Zgoda rodzica/opiekuna prawnego autora pracy na przetwarzanie i publikację danych osobowych</dc:title>
</cp:coreProperties>
</file>