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Regulaminu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KURS FOTOGRAFICZ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wdy Kociew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7"/>
      </w:tblGrid>
      <w:tr>
        <w:trPr>
          <w:trHeight w:val="85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autora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djęcia/nazwa obiektu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do kontaktu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(nieobowiązkowe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</w:p>
    <w:p>
      <w:pPr>
        <w:pStyle w:val="Akapitzlist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zgłaszającego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yrażam zgodę na przetwarzanie danych osobowych ……………………………………</w:t>
      </w:r>
    </w:p>
    <w:p>
      <w:pPr>
        <w:pStyle w:val="Normal"/>
        <w:jc w:val="both"/>
        <w:rPr/>
      </w:pPr>
      <w:r>
        <w:rPr>
          <w:b/>
          <w:bCs/>
          <w:sz w:val="22"/>
          <w:szCs w:val="22"/>
        </w:rPr>
        <w:tab/>
        <w:tab/>
        <w:tab/>
        <w:tab/>
        <w:tab/>
        <w:tab/>
        <w:tab/>
        <w:t xml:space="preserve">           </w:t>
      </w:r>
      <w:r>
        <w:rPr>
          <w:sz w:val="16"/>
          <w:szCs w:val="16"/>
        </w:rPr>
        <w:t>(imię i nazwisko)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w celu wzięcia udziału w konkursie fotograficznym „Zawdy Kociewie” organizowanym przez Gminny Ośrodek Kultury, Sportu i Rekreacji w Górnej Grupie.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 xml:space="preserve">Zostałam/-em pouczona/-y o prawie wycofania mojej zgody w dowolnym momencie przetwarzania. 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left="3402" w:hanging="0"/>
        <w:jc w:val="center"/>
        <w:rPr/>
      </w:pPr>
      <w:r>
        <w:rPr/>
        <w:t>………………</w:t>
      </w:r>
      <w:r>
        <w:rPr/>
        <w:t>.…………………………..……….</w:t>
      </w:r>
    </w:p>
    <w:p>
      <w:pPr>
        <w:pStyle w:val="Normal"/>
        <w:ind w:left="3402" w:hanging="0"/>
        <w:jc w:val="center"/>
        <w:rPr>
          <w:sz w:val="18"/>
          <w:szCs w:val="18"/>
        </w:rPr>
      </w:pPr>
      <w:r>
        <w:rPr>
          <w:sz w:val="20"/>
          <w:szCs w:val="20"/>
        </w:rPr>
        <w:t>Data i czytelny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/>
      </w:pPr>
      <w:r>
        <w:rPr>
          <w:b/>
          <w:bCs/>
          <w:sz w:val="22"/>
          <w:szCs w:val="22"/>
        </w:rPr>
        <w:t>dla uczestników konkursu fotograficznego „Zawdy Kociewie”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Na podstawie art. 13 Rozporządzenia Parlamentu Europejskiego i Rady (UE) 2016/679 z dnia </w:t>
        <w:br/>
        <w:t xml:space="preserve">27 kwietnia 2016 r. w sprawie ochrony osób fizycznych w związku z przetwarzaniem danych osobowych i w sprawie swobodnego przepływu takich danych oraz uchylenia dyrektywy 95/46/WE (ogólne rozporządzenie o ochronie danych), publ. Dz. Urz. UE L Nr 119, s. 1 informujemy, ż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Administratorem Pani/Pana danych osobowych jest Gminny Ośrodek Kultury, Sportu </w:t>
        <w:br/>
        <w:t xml:space="preserve">i Rekreacji w Górnej Grupie, ul. Świecka 8, 86-134 Dragacz, tel.: (052) 33-06-125. </w:t>
      </w:r>
    </w:p>
    <w:p>
      <w:pPr>
        <w:pStyle w:val="Normal"/>
        <w:numPr>
          <w:ilvl w:val="0"/>
          <w:numId w:val="3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</w:rPr>
          <w:t>iodo@dragacz.pl</w:t>
        </w:r>
      </w:hyperlink>
      <w:r>
        <w:rPr/>
        <w:t xml:space="preserve"> i korespondencyjnie na adres Administratora Danych Osobowych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 xml:space="preserve">Państwa dane osobowe będą przetwarzane zgodnie z art. 6 ust. 1lit a) RODO (osoba, której dane dotyczą wyraziła zgodę na przetwarzanie swoich danych osobowych) w celu wzięcia udziału </w:t>
        <w:br/>
        <w:t>w konkursie fotograficznym „Zawdy Kociewie”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Dane osobowe będą przetwarzane przez okres niezbędny do realizacji celu, dla którego zostały zebrane z uwzględnieniem okresów przechowywania określonych w przepisach odrębnych, w tym przepisów archiwalnych oraz przez okresy rozliczeniowo-roszczeniowe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będą podmioty, które są do tego uprawnione na podstawie przepisów prawa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ma prawo do: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bookmarkStart w:id="0" w:name="_Hlk515218261"/>
      <w:r>
        <w:rPr>
          <w:sz w:val="22"/>
          <w:szCs w:val="22"/>
        </w:rPr>
        <w:t>wniesienia skargi do organu nadzorczego w przypadku, gdy przetwarzanie danych odbywa się</w:t>
        <w:br/>
        <w:t xml:space="preserve"> z naruszeniem przepisów powyższego rozporządzenia tj. Prezesa Ochrony Danych Osobowych, </w:t>
        <w:br/>
        <w:t>ul. Stawki 2, 00-193 Warszawa</w:t>
      </w:r>
      <w:bookmarkEnd w:id="0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 przypadku przetwarzania danych osobowych na zasadzie wyrażonej zgody ma Pani/Pan prawo do wycofania tej zgody w dowolnym momencie przetwarzania da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5765" cy="1356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15765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dragac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3T12:54:00Z</dcterms:created>
  <dc:creator>Admin</dc:creator>
  <dc:description/>
  <cp:keywords/>
  <dc:language>en-US</dc:language>
  <cp:lastModifiedBy>GOKSiR</cp:lastModifiedBy>
  <cp:lastPrinted>2015-06-16T09:03:00Z</cp:lastPrinted>
  <dcterms:modified xsi:type="dcterms:W3CDTF">2023-09-21T11:38:00Z</dcterms:modified>
  <cp:revision>6</cp:revision>
  <dc:subject/>
  <dc:title>REGULAMIN KONKURSU FOTOGRAFICZNEGO „MIEJSCA HISTORII I PAMIĘCI W NASZEJ OKOLICY”</dc:title>
</cp:coreProperties>
</file>