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YGODNIOWY ROZKŁAD ZAJĘĆ W GOKSiR W ROKU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  <w:gridCol w:w="2735"/>
        <w:gridCol w:w="274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CJA/DZIEŃ TYGODN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T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8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(os.cywilne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kursy i przeglądy po uprzednim ogłoszeni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prace administracyjn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MUZYCZ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IE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jrowska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WNIA TWÓRCZ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FFI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EROB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-17.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ing interwałow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-17.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ing interwałow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 17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tness Dragacz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tn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tn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tn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tch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tch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tch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WERSYTET TRZECIEGO WIEK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 warszta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zdrowy kręgosłu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warszta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zdrowy kręgosłup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IEC Z ELEMENTAMI ZUMB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do lat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stadion sportow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Górnej Grupie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-1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łani juniorz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ł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łani juniorz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ła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łani juniorzy</w:t>
            </w:r>
          </w:p>
        </w:tc>
      </w:tr>
      <w:tr>
        <w:trPr>
          <w:trHeight w:val="5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ANGIELSKI DLA DOROSŁYC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7.00- grupa 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7.00- grupa 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-18.10- grupa II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 SENIORA „RADOSNE SERCA” i „RADOSNA GRUPA” TERMINY KOLEJNYCH SPOTKAŃ USTALA NA ZEBRANIA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9:00Z</dcterms:created>
  <dc:creator>Dyrektor</dc:creator>
  <dc:description/>
  <cp:keywords/>
  <dc:language>en-US</dc:language>
  <cp:lastModifiedBy>Admin_2</cp:lastModifiedBy>
  <cp:lastPrinted>2019-10-02T13:23:00Z</cp:lastPrinted>
  <dcterms:modified xsi:type="dcterms:W3CDTF">2019-10-04T08:13:00Z</dcterms:modified>
  <cp:revision>7</cp:revision>
  <dc:subject/>
  <dc:title>TYGODNIOWY ROZKŁAD ZAJĘĆ W GOKSiR W ROKU 2019/2020</dc:title>
</cp:coreProperties>
</file>